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CJ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KOWSKI SEMESTRALNIK STUDENTÓW NIEPEŁNOSPRANWYCH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ssn@academica.org.pl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kssn.p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espół redakcyjny: Anna Duczmalewska, Olga Francuz, Anna Lulek, Kinga Masłoń, Joanna Tarnowska, Anna Tkacz, Marek Świer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merytoryczny: Andrzej Wójtowi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ynator prac wydawniczych: Anna Lul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kcja techniczno-graficzna: Anna Duczmalews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rekta: Magdalena Janusz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uro ds. Osób Niepełnosprawnych, Zrzeszenie Studentów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i Górniczo-Hutniczej w Krak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Reymonta 17/10, 30-059 Kraków, tel./fax. 12 622 26 04, 12 617 46 3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sn@agh.edu.pl, bon@agh.edu.pl, www.bon.agh.edu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uro ds. Osób Niepełnosprawnych, Zrzeszenie Studentów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u Ekonomicznego w Krak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Rakowicka 27 (Paw. D), 31-510 Kraków, tel. 12 293 51 20, fax. 12 293 51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n@uek.krakow.pl, www.bon.uek.krakow.pl, zsn@zsn.uek.krakow.pl, http://zsn.uek.krakow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iuro ds. Osób Niepełnosprawnych Zrzeszenie Studentów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wersytetu Pedagogicznego w Krak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Armii Krajowej 9 p. 127, 30-150 Kraków, tel. 12 662 66 7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on@up.krakow.pl. www.up.krakow.pl/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ro ds. Osób Niepełnospraw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demii Ignatianum w Krakowi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Kopernika 26, 31-501 Kraków, tel. 12 399 95 86, tel. kom. 783 037 58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inga.maslon@ignatianum.edu.pl, www.ignatianum.edu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Studentów i Absolwentów AGH w Krakowie ACADEM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at ds. Osób Niepełnosprawny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Rostafińskiego 10, 30-072 Kraków, referat-on@academica.org.pl, www.academica.org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PRA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cja Instytut Rozwoju Regionalneg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l. Wybickiego 3A, 31-261 Kraków, biuro@firr.org.pl, www.firr.org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, tel. 12 629 85 14, fax. 12 629 85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R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uletyn AGH, Konspekt, Kurier UEK, Manko, VitaAcademica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ersja elektroniczna dostosowana do potrzeb osób słabowidzących i niewidomych oraz filmy w PJM dostępne w Redakcji lub na www.kssn.pl</w:t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mioty, w których można wydrukować KSSN w brajl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uro ds. Osób Niepełnosprawnych AG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iuro ds. Osób Niepełnosprawnych UEK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cownia tyfloinformatyki AGH www.pt.agh.edu.p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dacja Instytut Rozwoju Regionalnego www.firr.org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ład: 1500 bezpłatnych egzemplarz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dakcja zastrzega sobie prawo do zmieniania tytułów oraz skracania i adiustacji tekstów. Za treść ogłoszeń i reklam Redakcja nie odpowiada. Niezamówionych materiałów Redakcja nie zwraca. Przedruk materiałów dozwolony za zgodą Redakcji oraz pod warunkiem umieszczenia pod artykułem, że jest on przedrukiem z „Krakowskiego Semestralnika Studentów Niepełnosprawnych” z podaniem numeru i roku wydan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RUK Drukarnia Beltrani www.drukarniabeltrani.p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 jest współfinansowany ze środków Gminy Miejskiej Krak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sn@academica.org.pl" TargetMode="External"/><Relationship Id="rId3" Type="http://schemas.openxmlformats.org/officeDocument/2006/relationships/hyperlink" Target="http://www.kss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52:00Z</dcterms:created>
  <dc:creator>Jacek Merdalski</dc:creator>
  <dc:description/>
  <cp:keywords/>
  <dc:language>en-US</dc:language>
  <cp:lastModifiedBy>Jack</cp:lastModifiedBy>
  <dcterms:modified xsi:type="dcterms:W3CDTF">2014-06-03T00:49:00Z</dcterms:modified>
  <cp:revision>6</cp:revision>
  <dc:subject/>
  <dc:title>ISSN 1899 - 4512</dc:title>
</cp:coreProperties>
</file>